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studijní předpoklady – TES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 Text k první sérii otázek ( porozumění textu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 xml:space="preserve">  </w:t>
      </w:r>
      <w:r>
        <w:rPr/>
        <w:t>Před 2,5 až 2 miliardami let se začala tvářnost Země výrazně měnit. Mnoho radioaktivních prvků přítomných při vzniku Země se vyzářilo, čímž se snížila produkce tepla a pohyby zemské kůry se zpomalily. Větší pevninské útvary na sebe narážely a spojovaly se. Rozšiřovaly se volné prostory mělkého moře a v nich se dařilo sinicím s jejich oxygenní         ( kyslík produkující ) fotosyntézou. Život začal nyní přetvářet planetu nevídaným způsobem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 Stephen Jay Gould (ed.): Dějiny planety Země, Praha 1993, s. 43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) Které z následujících tvrzení je pravdivé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) při vzniku Země byly přítomny pouze radioaktivní prvky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) Země vznikla před 2,5, nebo 2 miliardami let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) sinice provádějí fotosyntézu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) před 2,5 až 2 miliony let začal vznikat na Zemi živ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) Které z následujících tvrzení není pravdivé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) slovo „oxygenní“ znamená „kyslík produkující“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) sinicím se dařilo zejména ve volných prostorách mělkého moře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) aby se mohla snížit produkce tepla, bylo nutné, aby se vyzářilo mnoho radioaktivních prvků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) dokud bylo přítomno mnoho radioaktivních prvků, dařilo se sinicím provádět fotosynté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) Vyberte z následujících variant tu, která nejlépe odpovídá kontextu předchozího úryvku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řed 2,5 až 2 miliardami let se začala tvářnost Země výrazně měnit, protože se vyzářilo mnoho radioaktivních prvků přítomných při vzniku Země.  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řed 2,5 až 2 miliardami let se začala tvářnost Země výrazně měnit, aby se mohlo vyzářit mnoho radioaktivních prvků přítomných při vzniku Země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Kdyby se před 2,5 až 2 miliardami let začala výrazně měnit tvářnost Země, nevyzářil by se žádný radioaktivní prvek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I když se nevyzářil žádný radioaktivní prvek, produkce tepla se snížila a pohyby zemské kůry se zpomali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) Určete správně posloupnost dějů, které jsou popisovány v textu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vyzáření radioaktivních prvků -&gt; snížení produkce tepla -&gt; vznik života -&gt; rozšíření mělkého moře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rozšíření mělkého moře -&gt; vznik života -&gt; vyzáření radioaktivních prvků-&gt;spojování větších pevninských útvarů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vyzáření radioaktivních prvků -&gt; zpomalení pohybů zemské kůry -&gt; rozšíření mělkého moře -&gt; rozmnožení sinic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rozšíření mělkého moře -&gt; rozmnožení sinic -&gt; vyzáření radioaktivních prvků -&gt;snížení produkce tep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) Synonyma a antonyma ( porozumění jednotlivým slovům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) Slovo „integrace“ znamená: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color w:val="000000"/>
        </w:rPr>
      </w:pPr>
      <w:r>
        <w:rPr>
          <w:color w:val="000000"/>
        </w:rPr>
        <w:t>nucený pobyt na vykázaném místě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color w:val="000000"/>
        </w:rPr>
      </w:pPr>
      <w:r>
        <w:rPr>
          <w:color w:val="000000"/>
        </w:rPr>
        <w:t>spojení částí do celku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color w:val="000000"/>
        </w:rPr>
      </w:pPr>
      <w:r>
        <w:rPr>
          <w:color w:val="000000"/>
        </w:rPr>
        <w:t>vykládání nábytku různými druhy dřeva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color w:val="000000"/>
        </w:rPr>
      </w:pPr>
      <w:r>
        <w:rPr>
          <w:color w:val="000000"/>
        </w:rPr>
        <w:t>zápis do veřejné knih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) Nalezněte opačný význam ke slovu „interní“: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color w:val="000000"/>
        </w:rPr>
      </w:pPr>
      <w:r>
        <w:rPr>
          <w:color w:val="000000"/>
        </w:rPr>
        <w:t>exklusivní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color w:val="000000"/>
        </w:rPr>
      </w:pPr>
      <w:r>
        <w:rPr>
          <w:color w:val="000000"/>
        </w:rPr>
        <w:t>exotický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color w:val="000000"/>
        </w:rPr>
      </w:pPr>
      <w:r>
        <w:rPr>
          <w:color w:val="000000"/>
        </w:rPr>
        <w:t>explicitní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color w:val="000000"/>
        </w:rPr>
      </w:pPr>
      <w:r>
        <w:rPr>
          <w:color w:val="000000"/>
        </w:rPr>
        <w:t xml:space="preserve">externí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) Které ze slov by se nejlépe hodilo do následující vě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„ </w:t>
      </w:r>
      <w:r>
        <w:rPr>
          <w:color w:val="000000"/>
        </w:rPr>
        <w:t>Zbývá už jen poslední možnost, která byla od začátku ta ze všech …“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color w:val="000000"/>
        </w:rPr>
      </w:pPr>
      <w:r>
        <w:rPr>
          <w:color w:val="000000"/>
        </w:rPr>
        <w:t>nejúzkostlivější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color w:val="000000"/>
        </w:rPr>
      </w:pPr>
      <w:r>
        <w:rPr>
          <w:color w:val="000000"/>
        </w:rPr>
        <w:t>nejpravděpodobnější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color w:val="000000"/>
        </w:rPr>
      </w:pPr>
      <w:r>
        <w:rPr>
          <w:color w:val="000000"/>
        </w:rPr>
        <w:t>nejpracovitější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color w:val="000000"/>
        </w:rPr>
      </w:pPr>
      <w:r>
        <w:rPr>
          <w:color w:val="000000"/>
        </w:rPr>
        <w:t>nejkrásněj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 ) Poměr mezi slovy „krtek-krtina“ je stejný jako mezi slovy: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color w:val="000000"/>
        </w:rPr>
      </w:pPr>
      <w:r>
        <w:rPr>
          <w:color w:val="000000"/>
        </w:rPr>
        <w:t>králík-králikárna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color w:val="000000"/>
        </w:rPr>
      </w:pPr>
      <w:r>
        <w:rPr>
          <w:color w:val="000000"/>
        </w:rPr>
        <w:t>slepice-kurník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color w:val="000000"/>
        </w:rPr>
      </w:pPr>
      <w:r>
        <w:rPr>
          <w:color w:val="000000"/>
        </w:rPr>
        <w:t>pes-bouda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color w:val="000000"/>
        </w:rPr>
      </w:pPr>
      <w:r>
        <w:rPr>
          <w:color w:val="000000"/>
        </w:rPr>
        <w:t>mravenec-mraveništ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) Se soukromými poutěmi byla … mnohá nebezpečí, proto kněží … poutě společné za vedení kněží a dozoru starších lidí.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>) napojena - převáděli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>) propojena - uváděli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>) spojena – zaváděli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>) zapojena – přivádě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) Do řady slov „vlak-metro-trolejbus-tramvaj“ významově nepatří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color w:val="000000"/>
        </w:rPr>
      </w:pPr>
      <w:r>
        <w:rPr>
          <w:color w:val="000000"/>
        </w:rPr>
        <w:t>metro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color w:val="000000"/>
        </w:rPr>
      </w:pPr>
      <w:r>
        <w:rPr>
          <w:color w:val="000000"/>
        </w:rPr>
        <w:t>trolejbus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color w:val="000000"/>
        </w:rPr>
      </w:pPr>
      <w:r>
        <w:rPr>
          <w:color w:val="000000"/>
        </w:rPr>
        <w:t>vlak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color w:val="000000"/>
        </w:rPr>
      </w:pPr>
      <w:r>
        <w:rPr>
          <w:color w:val="000000"/>
        </w:rPr>
        <w:t>tramvaj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) Logika ( stanovení pořadí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V hokejové kabině sedí vedle sebe šest hráčů: Pavel, Mirek, Cyril, Jíra, Bohouš a Adam. Přitom platí, že Mirek sedí v řadě poslední vlevo. Pavel nemůže sedět vedle Bohouše a Mirka. Jíra určitě nesedí třetí, nebo čtvrtý v řadě a jakmile usedne, má po své pravé ruce hned vedle sebe  Cyrila a po levé hned vedle sebe Pav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) Na kterém místě sedí Adam?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color w:val="000000"/>
        </w:rPr>
      </w:pPr>
      <w:r>
        <w:rPr>
          <w:color w:val="000000"/>
        </w:rPr>
        <w:t>na prvním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color w:val="000000"/>
        </w:rPr>
      </w:pPr>
      <w:r>
        <w:rPr>
          <w:color w:val="000000"/>
        </w:rPr>
        <w:t xml:space="preserve">na posledním 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color w:val="000000"/>
        </w:rPr>
      </w:pPr>
      <w:r>
        <w:rPr>
          <w:color w:val="000000"/>
        </w:rPr>
        <w:t>na třetím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color w:val="000000"/>
        </w:rPr>
      </w:pPr>
      <w:r>
        <w:rPr>
          <w:color w:val="000000"/>
        </w:rPr>
        <w:t xml:space="preserve">na čtvrté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) Na prvním místě sedí: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color w:val="000000"/>
        </w:rPr>
      </w:pPr>
      <w:r>
        <w:rPr>
          <w:color w:val="000000"/>
        </w:rPr>
        <w:t>Cyril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color w:val="000000"/>
        </w:rPr>
      </w:pPr>
      <w:r>
        <w:rPr>
          <w:color w:val="000000"/>
        </w:rPr>
        <w:t>Jíra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color w:val="000000"/>
        </w:rPr>
      </w:pPr>
      <w:r>
        <w:rPr>
          <w:color w:val="000000"/>
        </w:rPr>
        <w:t>Bohouš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color w:val="000000"/>
        </w:rPr>
      </w:pPr>
      <w:r>
        <w:rPr>
          <w:color w:val="000000"/>
        </w:rPr>
        <w:t>Ad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autobusové stanice odjede dopoledne mezi 9:00 a 11:00 hodinou v intervalech po půl hodině vždy jeden autobus, jednou směrem na Prahu, na České Budějovice, na Plzeň, na Hradec Králové a na Pardubice. Zodpovězte následující tři otázky, pokud víte, že autobus na Hradec Králové odjíždí dříve než na Plzeň, autobus na Prahu odjíždí přesně v 10:00 hodin, autobus na Pardubice odjíždí hodinu a půl po autobusu na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) Které z následujících tvrzení určitě plat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utobus na Hradec Králové odjede jako druhý, tedy v 9:30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utobus na Pardubice odjede po autobusu na Prah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utobus na České Budějovice může odjet pouze v 9:00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čtvrtý, tedy v 10:30, odjede buď autobus na České Budějovice, nebo autobus na Plze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) Který z autobusů odjede jako poslední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na Pardubice, nebo na Plzeň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na České Budějovice, nebo na Hradec Králové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na Hradec Králové, nebo na Pardubice 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na Plzeň, nebo na Hradec Králov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) V kolika různých časech může podle dostupných informací odjíždět autobus směrem na České Budějovice: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color w:val="000000"/>
        </w:rPr>
      </w:pPr>
      <w:r>
        <w:rPr>
          <w:color w:val="000000"/>
        </w:rPr>
        <w:t>v jednom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color w:val="000000"/>
        </w:rPr>
      </w:pPr>
      <w:r>
        <w:rPr>
          <w:color w:val="000000"/>
        </w:rPr>
        <w:t>ve dvou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color w:val="000000"/>
        </w:rPr>
      </w:pPr>
      <w:r>
        <w:rPr>
          <w:color w:val="000000"/>
        </w:rPr>
        <w:t>ve třech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color w:val="000000"/>
        </w:rPr>
      </w:pPr>
      <w:r>
        <w:rPr>
          <w:color w:val="000000"/>
        </w:rPr>
        <w:t>ve čtyřech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) Procentuální vyjádření počt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Ve třídě je 32 žáků. Při testu z matematiky dostalo šest žáků jedničku, pět žáků pětku a 25% žáků troj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) Dvojku a čtyřku dostalo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a.) více než osm žáků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b.) méně než osm žáků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c.) více než třináct žáků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d.) méně než pět žák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) Pětku a trojku dostalo dohromady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</w:rPr>
      </w:pPr>
      <w:r>
        <w:rPr>
          <w:color w:val="000000"/>
        </w:rPr>
        <w:t>více než 40% žáků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</w:rPr>
      </w:pPr>
      <w:r>
        <w:rPr>
          <w:color w:val="000000"/>
        </w:rPr>
        <w:t>méně než 35% žáků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</w:rPr>
      </w:pPr>
      <w:r>
        <w:rPr>
          <w:color w:val="000000"/>
        </w:rPr>
        <w:t>více než 45% žáků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color w:val="000000"/>
        </w:rPr>
      </w:pPr>
      <w:r>
        <w:rPr>
          <w:color w:val="000000"/>
        </w:rPr>
        <w:t>méně než 40% žák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) Pokud bychom věděli, že čtyřku dostalo šest žáků, pak nejčastější známkou ve třídě byla: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color w:val="000000"/>
        </w:rPr>
      </w:pPr>
      <w:r>
        <w:rPr>
          <w:color w:val="000000"/>
        </w:rPr>
        <w:t>trojka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color w:val="000000"/>
        </w:rPr>
      </w:pPr>
      <w:r>
        <w:rPr>
          <w:color w:val="000000"/>
        </w:rPr>
        <w:t>čtyřka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color w:val="000000"/>
        </w:rPr>
      </w:pPr>
      <w:r>
        <w:rPr>
          <w:color w:val="000000"/>
        </w:rPr>
        <w:t>jednička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color w:val="000000"/>
        </w:rPr>
      </w:pPr>
      <w:r>
        <w:rPr>
          <w:color w:val="000000"/>
        </w:rPr>
        <w:t>dvoj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) Výběr relevantních informací pro výpoč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Sadaři očesali ze tří hrušní sto hrušek, ze čtyř jabloní dvě stě jablek a z pěti švestek sto švestek. Do jedné lísky pro uskladnění se vejde dvacet hrušek, nebo dvacet jablek a dvakrát více šves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) Sadaři zcela naplnili všechny lísky a zbylo ji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00"/>
        </w:rPr>
      </w:pPr>
      <w:r>
        <w:rPr>
          <w:color w:val="000000"/>
        </w:rPr>
        <w:t>deset hrušek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00"/>
        </w:rPr>
      </w:pPr>
      <w:r>
        <w:rPr>
          <w:color w:val="000000"/>
        </w:rPr>
        <w:t>dvacet švestek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00"/>
        </w:rPr>
      </w:pPr>
      <w:r>
        <w:rPr>
          <w:color w:val="000000"/>
        </w:rPr>
        <w:t>deset jablek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00"/>
        </w:rPr>
      </w:pPr>
      <w:r>
        <w:rPr>
          <w:color w:val="000000"/>
        </w:rPr>
        <w:t>dvacet švestek a deset hruš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) Průměrně se nejvíce ovoce urodilo na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color w:val="000000"/>
        </w:rPr>
      </w:pPr>
      <w:r>
        <w:rPr>
          <w:color w:val="000000"/>
        </w:rPr>
        <w:t>hrušních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color w:val="000000"/>
        </w:rPr>
      </w:pPr>
      <w:r>
        <w:rPr>
          <w:color w:val="000000"/>
        </w:rPr>
        <w:t>jabloních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color w:val="000000"/>
        </w:rPr>
      </w:pPr>
      <w:r>
        <w:rPr>
          <w:color w:val="000000"/>
        </w:rPr>
        <w:t>švestkách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color w:val="000000"/>
        </w:rPr>
      </w:pPr>
      <w:r>
        <w:rPr>
          <w:color w:val="000000"/>
        </w:rPr>
        <w:t>hrušních a švestká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) Doplňování číselné řad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21. ) Chybějícím číslem v číselné řadě: „3, 9, 6, …, 9, 15, 12, 18, 15“ je číslo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) Chybějícím číslem v číselné řadě: „2, 5, …, 17, 26, 37“ je číslo: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) Porozumění tabulce a graf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994"/>
        <w:gridCol w:w="907"/>
        <w:gridCol w:w="908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arozených dětí na 1000 obyv.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1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1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198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l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( Čísla pro každý den, Praha 1999, s. 12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23.) Které z následujících tvrzení není pravdivé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 území ČR se na 1000 obyvatel narodilo v roce 1960 průměrně 13,3 dítět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ůměrně zaznamenala největší počet narozených dětí na 1000 obyvatel po celou sledovanou dobu Itáli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aďarsko mělo v roce 1970 nejméně narozených dětí na 1000 obyvatel ze všech sledovaných zem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e Francii se v roce 1980 narodilo v průměru 149 dětí na každých 10 000 obyva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) Které z následujících tvrzení je určitě pravdivé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ejmenší počet narozených dětí na 1000 obyvatel má Maďarsko roku 1980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ejvíce dětí se narodilo v Itálii roku 1960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v Maďarsku se narodil roku 1960 a 1970 stejný počet dětí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 každých 100 obyvatel připadalo roku 1970 v průměru v Itálii 1,68 novoroz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Který graf nejlépe odpovídá vývoji ve Francii?</w:t>
      </w:r>
    </w:p>
    <w:p>
      <w:pPr>
        <w:pStyle w:val="Normal"/>
        <w:jc w:val="both"/>
        <w:rPr>
          <w:color w:val="000000"/>
        </w:rPr>
      </w:pPr>
      <w:r>
        <w:object w:dxaOrig="256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0.4pt;width:153pt;height:10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19086189" r:id="rId2"/>
        </w:object>
      </w:r>
      <w:r>
        <w:rPr>
          <w:color w:val="000000"/>
        </w:rPr>
        <w:t>a.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)</w:t>
      </w:r>
    </w:p>
    <w:p>
      <w:pPr>
        <w:pStyle w:val="Normal"/>
        <w:jc w:val="both"/>
        <w:rPr>
          <w:color w:val="000000"/>
        </w:rPr>
      </w:pPr>
      <w:r>
        <w:object w:dxaOrig="25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1.85pt;width:153pt;height:10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70500628" r:id="rId4"/>
        </w:objec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object w:dxaOrig="256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6.35pt;width:153pt;height:9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32382342" r:id="rId6"/>
        </w:object>
      </w:r>
      <w:r>
        <w:rPr>
          <w:color w:val="000000"/>
        </w:rPr>
        <w:t xml:space="preserve">c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object w:dxaOrig="256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22.75pt;width:153pt;height:10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19299077" r:id="rId8"/>
        </w:object>
      </w:r>
      <w:r>
        <w:rPr>
          <w:color w:val="000000"/>
        </w:rPr>
        <w:t>d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) Průniky a sjednocení, výroková logi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) Budu-li chtít popřít ( negovat ) větu „všichni z naší třídy dostali jedničku“, stačí, když řeknu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můj spolužák Tomáš dostal jedničku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můj spolužák Tomáš nedostal jedničku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kdo z naší třídy nedostal nic jiného než jedničku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každý z naší třídy dostal jednič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ři kamarádi - Luboš, Martin a Jindra se vydali o prázdninách každý sám dlouhou cestu po českých městech. Luboš navštívil Český Krumlov, Strakonice, Písek, Horažďovice, České Budějovice, Hlubokou a Bechyni, Martin byl dvakrát v Táboře a kromě toho zavítal i do Písku, do Strakonic, do Českých Budějovic a do Vodňan. Jindra procestoval Klatovy, Domažlice, Horažďovice, Strakonice a Český Krumlov, na České Budějovice mu už nezbyl č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) V textu se vyskytuje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jedenáct měst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smnáct měst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edmnáct měst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čtrnáct mě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) Všichni tři kamarádi zároveň navštívili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vě města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jedno město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tři města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čtyři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esnici Dolní Lhota bydlí 50 rodin. Každá z rodin vlastní buď chatu, nebo auto, anebo obojí zároveň. Auto vlastní ve vesnici 45 rodin. Počet rodin, které mají jen auto, je o deset větší než těch, které mají pouze chat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) Auto i chatu vlastní v Dolní Lhotě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třicet rodin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eset rodin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vacet rodin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atnáct r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) Který z následujících výroků je nepravdivý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uze chatu má méně rodin, než kolik jich vlastní auto i chatu zároveň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lespoň jedna rodina vlastní auto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ětšina lidí nevlastní aut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obci Dolní Lhota bydlí rodiny s autem a chatou zároveň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8:00Z</dcterms:created>
  <dc:creator>User</dc:creator>
  <dc:description/>
  <cp:keywords/>
  <dc:language>en-US</dc:language>
  <cp:lastModifiedBy>ibm</cp:lastModifiedBy>
  <dcterms:modified xsi:type="dcterms:W3CDTF">2007-02-07T06:02:00Z</dcterms:modified>
  <cp:revision>6</cp:revision>
  <dc:subject/>
  <dc:title>Obecné studijní předpoklady</dc:title>
</cp:coreProperties>
</file>